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12065</wp:posOffset>
                </wp:positionV>
                <wp:extent cx="246888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</w:rPr>
                              <w:t>Roma, 13 gennaio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0.95pt;mso-position-vertical-relative:text;margin-left:3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Calibri" w:hAnsi="Calibri"/>
                          <w:i w:val="false"/>
                        </w:rPr>
                        <w:t>Roma, 13 gennai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-222885</wp:posOffset>
                </wp:positionV>
                <wp:extent cx="155638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>00199 ROM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 xml:space="preserve">Via di Tor Fiorenza, 35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GB"/>
                              </w:rPr>
                              <w:t>Tel. 06/86508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GB"/>
                              </w:rPr>
                              <w:t>Fax 06/8650823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GB"/>
                              </w:rPr>
                              <w:t>www.uilfpl.it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2060"/>
                                <w:sz w:val="20"/>
                                <w:lang w:val="en-GB"/>
                              </w:rPr>
                              <w:t>e-mail: info@uilfpl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color w:val="002060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29.6pt;mso-wrap-distance-left:9.05pt;mso-wrap-distance-right:9.05pt;mso-wrap-distance-top:0pt;mso-wrap-distance-bottom:0pt;margin-top:-17.5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</w:rPr>
                        <w:t>00199 ROM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</w:rPr>
                        <w:t xml:space="preserve">Via di Tor Fiorenza, 35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GB"/>
                        </w:rPr>
                        <w:t>Tel. 06/865081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GB"/>
                        </w:rPr>
                        <w:t>Fax 06/8650823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GB"/>
                        </w:rPr>
                        <w:t>www.uilfpl.it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i w:val="false"/>
                          <w:i w:val="false"/>
                          <w:color w:val="002060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color w:val="002060"/>
                          <w:sz w:val="20"/>
                          <w:lang w:val="en-GB"/>
                        </w:rPr>
                        <w:t>e-mail: info@uilfpl.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color w:val="002060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i/>
                          <w:color w:val="002060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618615" cy="109918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10795</wp:posOffset>
                </wp:positionV>
                <wp:extent cx="2663825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alibri" w:hAnsi="Calibri"/>
                                <w:color w:val="002060"/>
                              </w:rPr>
                              <w:t>SEGRETERIA N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6.55pt;mso-wrap-distance-left:9.05pt;mso-wrap-distance-right:9.05pt;mso-wrap-distance-top:0pt;mso-wrap-distance-bottom:0pt;margin-top:0.8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Tahoma" w:ascii="Calibri" w:hAnsi="Calibri"/>
                          <w:color w:val="002060"/>
                        </w:rPr>
                        <w:t>SEGRETERIA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680460" cy="1907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6521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    Ai Segretari Regionali UIL F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Ai Segretari Territoriali UIL F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 xml:space="preserve">LORO SED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50.2pt;mso-wrap-distance-left:9.05pt;mso-wrap-distance-right:9.05pt;mso-wrap-distance-top:0pt;mso-wrap-distance-bottom:0pt;margin-top:1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6521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Calibri" w:hAnsi="Calibri"/>
                        </w:rPr>
                        <w:t xml:space="preserve">     Ai Segretari Regionali UIL FPL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</w:rPr>
                        <w:t>Ai Segretari Territoriali UIL FPL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 xml:space="preserve">LORO SEDI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6521" w:leader="none"/>
        </w:tabs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6521" w:leader="none"/>
        </w:tabs>
        <w:spacing w:lineRule="auto" w:line="276"/>
        <w:ind w:hanging="567"/>
        <w:jc w:val="both"/>
        <w:rPr>
          <w:rFonts w:ascii="Calibri" w:hAnsi="Calibri" w:cs="Arial"/>
        </w:rPr>
      </w:pPr>
      <w:r>
        <w:rPr>
          <w:rFonts w:cs="Arial" w:ascii="Arial" w:hAnsi="Arial"/>
          <w:b/>
          <w:lang w:val="fr-FR"/>
        </w:rPr>
        <w:tab/>
      </w:r>
      <w:r>
        <w:rPr>
          <w:rFonts w:cs="Arial" w:ascii="Calibri" w:hAnsi="Calibri"/>
          <w:b/>
        </w:rPr>
        <w:t>Prot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b/>
        </w:rPr>
        <w:t>n°</w:t>
      </w:r>
      <w:r>
        <w:rPr>
          <w:rFonts w:cs="Arial" w:ascii="Calibri" w:hAnsi="Calibri"/>
        </w:rPr>
        <w:t xml:space="preserve"> 33/15/MVG/ac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spacing w:lineRule="auto" w:line="276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Servizio: sindacale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ind w:hanging="56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Oggett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Legge di stabilità e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ompetenze infermieristiche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spacing w:lineRule="exact" w:line="4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i amici e compagni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i giorni sulla stampa specialistica si è fatto un gran parlare sul comma 566 dell’articolo 1 della legge di stabilità 2015 e dei suoi effetti sul riordino delle competenze delle professioni sanitarie, in particolare sulla definizione delle competenze infermieristiche, e molti interventi ci sono parsi fortemente strumentali. Per quanto ci riguarda abbiamo momentaneamente sospeso il giudizio perché fintanto che si rimane nel campo delle chiacchiere si può dire tutto e il contrario di tutto, ma senza costrutto. La nostra posizione però è chiarissima: se il comma 566 serve a dare una copertura di legge alla bozza di Accordo sull’implementazione delle competenze infermieristiche – e in successione di quelle di tutte le professioni sanitarie - per una sua più rapida e spedita definizione , ben venga. Se è un escamotage per rinviare e snaturare un lavoro pronto ormai da due anni e condiviso da OO.SS., Associazioni Professionali, Regini e Ministero, allora c’è qualcuno che si sta assumendo una grave responsabilità. Per uscire da questa ambiguità abbiamo sollecitato il Ministero della Salute perché si faccia parte attiva in seno a Conferenza per la definitiva e rapida approvazione dell’accordo, e aspettiamo per verificare le reali intenzioni alla prova dei fatt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terni salu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spacing w:lineRule="auto" w:line="276"/>
        <w:ind w:hanging="567"/>
        <w:jc w:val="center"/>
        <w:rPr/>
      </w:pPr>
      <w:r>
        <w:rPr>
          <w:rFonts w:cs="Arial" w:ascii="Calibri" w:hAnsi="Calibri"/>
          <w:color w:val="222222"/>
        </w:rPr>
        <w:tab/>
        <w:tab/>
      </w:r>
      <w:r>
        <w:rPr>
          <w:rFonts w:cs="Arial" w:ascii="Calibri" w:hAnsi="Calibri"/>
        </w:rPr>
        <w:t>Il Segretario Generale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spacing w:lineRule="auto" w:line="276"/>
        <w:ind w:hanging="567"/>
        <w:jc w:val="center"/>
        <w:rPr/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  <w:i/>
        </w:rPr>
        <w:t>f.to</w:t>
      </w:r>
      <w:r>
        <w:rPr>
          <w:rFonts w:cs="Arial" w:ascii="Calibri" w:hAnsi="Calibri"/>
        </w:rPr>
        <w:t xml:space="preserve"> Giovanni Torluccio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spacing w:lineRule="auto" w:line="36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rFonts w:ascii="Arial Narrow" w:hAnsi="Arial Narrow" w:cs="Arial Narrow"/>
      <w:i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340" w:leader="none"/>
      </w:tabs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  <w:tab w:val="left" w:pos="6521" w:leader="none"/>
      </w:tabs>
      <w:spacing w:lineRule="auto" w:line="360"/>
    </w:pPr>
    <w:rPr>
      <w:rFonts w:ascii="Verdana" w:hAnsi="Verdana" w:cs="Verdana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39:00Z</dcterms:created>
  <dc:creator>uil enti locali</dc:creator>
  <dc:description/>
  <cp:keywords/>
  <dc:language>en-US</dc:language>
  <cp:lastModifiedBy>DAMIANO NICOLI'</cp:lastModifiedBy>
  <cp:lastPrinted>2013-02-18T11:58:00Z</cp:lastPrinted>
  <dcterms:modified xsi:type="dcterms:W3CDTF">2015-01-13T21:39:00Z</dcterms:modified>
  <cp:revision>2</cp:revision>
  <dc:subject/>
  <dc:title>BOZZA DI CIRCOLARE</dc:title>
</cp:coreProperties>
</file>