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490" w:leader="none"/>
        </w:tabs>
        <w:jc w:val="both"/>
        <w:rPr/>
      </w:pPr>
      <w:r>
        <w:rPr>
          <w:rFonts w:eastAsia="Calibri"/>
          <w:b/>
        </w:rPr>
        <w:t>COMUNICATO DI ANTONIO FOCCILLO SEGRETARIO CONFEDERALE UIL E DEI SEGRETARI DELLE CATEGORIE DEL PUBBLICO IMPIEGO UIL, MICHELANGELO LIBRANDI, PINO TURI, NICOLA TURCO E SONIA OSTRICA</w:t>
      </w:r>
    </w:p>
    <w:p>
      <w:pPr>
        <w:pStyle w:val="Normal"/>
        <w:rPr>
          <w:rFonts w:eastAsia="Calibri"/>
          <w:b/>
          <w:b/>
          <w:sz w:val="28"/>
          <w:szCs w:val="28"/>
        </w:rPr>
      </w:pPr>
      <w:r>
        <w:rPr>
          <w:rFonts w:eastAsia="Calibri"/>
          <w:b/>
          <w:sz w:val="28"/>
          <w:szCs w:val="28"/>
        </w:rPr>
      </w:r>
    </w:p>
    <w:p>
      <w:pPr>
        <w:pStyle w:val="Normal"/>
        <w:jc w:val="both"/>
        <w:rPr/>
      </w:pPr>
      <w:r>
        <w:rPr/>
        <w:t>L’incontro di oggi con l’Aran ha formalmente aperto la stagione dei rinnovi contrattuali, con un preciso calendario di incontri. È qui che abbiamo ribadito la nostra posizione: in primo luogo, che gli 85€ si riferiscono al solo tabellare, come stabilito dall’accordo che si è impegnato a rispettare il Governo; in secondo luogo, che gli 80€ del cd. bonus Renzi sono parte integrante del contratto e pertanto vanno finanzianti al di fuori delle risorse stabilite per gli incrementi del triennio. Non ci premono, tuttavia, solo gli aspetti strettamente economici che però, alla luce dei dati forniti dalla Ragioneria dello Stato, meritano il reperimento di risorse aggiuntive.</w:t>
      </w:r>
    </w:p>
    <w:p>
      <w:pPr>
        <w:pStyle w:val="Normal"/>
        <w:jc w:val="both"/>
        <w:rPr/>
      </w:pPr>
      <w:r>
        <w:rPr/>
        <w:t xml:space="preserve">La stagione che abbiamo davanti, oltre a ristabilire la normale vita delle relazioni sindacali, dopo la lunga sospensione della democrazia sindacale, deve riportare il sistema alla sua fisiologia, a partire dal ripristino della triennalità contrattuale. Questa stagione potrà essere proficua, oltre che dal punto di vista economico, se si sfrutterà l’occasione per agire bene sulla parte normativa del contratto con l’obiettivo di delegificare quanto più possibile la disciplina del rapporto di lavoro, ripristinando nuove relazioni sindacali con la piena partecipazione, ridando il ruolo di vero soggetto contrattuale, economico e normativo al sindacato, sia a livello nazionale che su quello della contrattazione decentrata. </w:t>
      </w:r>
    </w:p>
    <w:p>
      <w:pPr>
        <w:pStyle w:val="Normal"/>
        <w:jc w:val="both"/>
        <w:rPr/>
      </w:pPr>
      <w:r>
        <w:rPr/>
        <w:t>Siamo soddisfatti del calendario concordato oggi, che prevede in tempi brevi la prosecuzione e l'avvio dei tavoli negoziali, confederali e di categoria.</w:t>
      </w:r>
    </w:p>
    <w:p>
      <w:pPr>
        <w:pStyle w:val="Normal"/>
        <w:jc w:val="both"/>
        <w:rPr/>
      </w:pPr>
      <w:r>
        <w:rPr/>
        <w:t>Per tutti i settori, alla ripresa dalla pausa estiva, saranno convocati tavoli congiunti di comparto ed area dirigenziale non appena perverranno all'Aran i relativi atti di indirizzo, che sono in dirittura di arrivo.</w:t>
      </w:r>
    </w:p>
    <w:p>
      <w:pPr>
        <w:pStyle w:val="Normal"/>
        <w:jc w:val="both"/>
        <w:rPr/>
      </w:pPr>
      <w:r>
        <w:rPr/>
        <w:t>Il prossimo 28 agosto si inizia con il tavolo delle Confederazioni per proseguire l'esame delle tematiche comuni a tutte le aree ed i comparti. Il 31 dello stesso mese è fissato un nuovo incontro per il comparto delle Funzioni centrali. Tra il 5 e il 7 settembre saranno attivati i tavoli di comparto mancanti, dalla Sanità, all’Istruzione, Università e Ricerca, per finire con le funzioni Locali.</w:t>
      </w:r>
    </w:p>
    <w:p>
      <w:pPr>
        <w:pStyle w:val="Normal"/>
        <w:jc w:val="both"/>
        <w:rPr/>
      </w:pPr>
      <w:r>
        <w:rPr/>
        <w:t>In conclusione vogliamo chiudere al più presto i contratti pubblici e, soprattutto, bene.</w:t>
      </w:r>
    </w:p>
    <w:p>
      <w:pPr>
        <w:pStyle w:val="Normal"/>
        <w:jc w:val="both"/>
        <w:rPr/>
      </w:pPr>
      <w:r>
        <w:rPr/>
      </w:r>
    </w:p>
    <w:p>
      <w:pPr>
        <w:pStyle w:val="Normal"/>
        <w:jc w:val="both"/>
        <w:rPr/>
      </w:pPr>
      <w:r>
        <w:rPr/>
      </w:r>
    </w:p>
    <w:p>
      <w:pPr>
        <w:pStyle w:val="Normal"/>
        <w:tabs>
          <w:tab w:val="clear" w:pos="708"/>
          <w:tab w:val="left" w:pos="1859" w:leader="none"/>
        </w:tabs>
        <w:jc w:val="both"/>
        <w:rPr/>
      </w:pPr>
      <w:r>
        <w:rPr/>
        <w:tab/>
      </w:r>
    </w:p>
    <w:p>
      <w:pPr>
        <w:pStyle w:val="Normal"/>
        <w:rPr/>
      </w:pPr>
      <w:r>
        <w:rPr/>
        <w:t>Roma, 2.8.2017</w:t>
      </w:r>
    </w:p>
    <w:sectPr>
      <w:type w:val="nextPage"/>
      <w:pgSz w:w="12240" w:h="16838"/>
      <w:pgMar w:left="900" w:right="900" w:gutter="0" w:header="0" w:top="140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49:00Z</dcterms:created>
  <dc:creator>foccillo</dc:creator>
  <dc:description/>
  <cp:keywords/>
  <dc:language>en-US</dc:language>
  <cp:lastModifiedBy>DAMIANO NICOLI'</cp:lastModifiedBy>
  <cp:lastPrinted>2017-08-03T21:48:00Z</cp:lastPrinted>
  <dcterms:modified xsi:type="dcterms:W3CDTF">2017-08-03T19:49:00Z</dcterms:modified>
  <cp:revision>2</cp:revision>
  <dc:subject/>
  <dc:title>Dichiarazione di Antonio Foccillo, segretario confederale Uil</dc:title>
</cp:coreProperties>
</file>